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sz w:val="32"/>
        </w:rPr>
      </w:pPr>
      <w:r>
        <w:rPr>
          <w:sz w:val="32"/>
        </w:rPr>
        <w:t>System Integration</w:t>
      </w:r>
    </w:p>
    <w:p>
      <w:pPr>
        <w:pStyle w:val="Heading"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20" w:leader="none"/>
          <w:tab w:val="left" w:pos="1620" w:leader="none"/>
        </w:tabs>
        <w:jc w:val="left"/>
        <w:rPr>
          <w:sz w:val="24"/>
        </w:rPr>
      </w:pPr>
      <w:r>
        <w:rPr>
          <w:sz w:val="24"/>
        </w:rPr>
        <w:t>Element Type:</w:t>
        <w:tab/>
      </w:r>
      <w:r>
        <w:rPr>
          <w:sz w:val="24"/>
          <w:u w:val="single"/>
        </w:rPr>
        <w:t>System Integration</w:t>
        <w:tab/>
        <w:tab/>
        <w:tab/>
        <w:tab/>
        <w:tab/>
        <w:tab/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CER Type:</w:t>
      </w:r>
    </w:p>
    <w:p>
      <w:pPr>
        <w:pStyle w:val="Heading"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/>
        <w:t>____</w:t>
        <w:tab/>
        <w:t>Specific Analogy</w:t>
      </w:r>
    </w:p>
    <w:p>
      <w:pPr>
        <w:pStyle w:val="Heading"/>
        <w:tabs>
          <w:tab w:val="left" w:pos="720" w:leader="none"/>
        </w:tabs>
        <w:jc w:val="left"/>
        <w:rPr/>
      </w:pPr>
      <w:r>
        <w:rPr/>
        <w:t>____</w:t>
        <w:tab/>
        <w:t>Database Averages</w:t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Data Base Selection</w:t>
      </w:r>
    </w:p>
    <w:p>
      <w:pPr>
        <w:pStyle w:val="Heading"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color w:val="000000"/>
        </w:rPr>
      </w:pPr>
      <w:r>
        <w:rPr>
          <w:color w:val="000000"/>
        </w:rPr>
        <w:t>____</w:t>
        <w:tab/>
        <w:t>All Data Point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Manned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Unmanned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Earth Orbiting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Scientific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Observatory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Mapping/Meteorological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Communication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Positioning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Reconnaissance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Planetary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Inner Planet Explor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Outer Planet Explor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Land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Probe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Launch Vehicle Stages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Liquid Stage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Solid Stage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Engine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>Complexity/Heritage %</w:t>
        <w:tab/>
        <w:tab/>
        <w:tab/>
        <w:t>System Integration Type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4500" w:leader="none"/>
          <w:tab w:val="left" w:pos="5580" w:leader="none"/>
          <w:tab w:val="left" w:pos="6300" w:leader="none"/>
          <w:tab w:val="left" w:pos="6660" w:leader="none"/>
          <w:tab w:val="left" w:pos="7020" w:leader="none"/>
          <w:tab w:val="left" w:pos="7740" w:leader="none"/>
          <w:tab w:val="left" w:pos="8100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6525</wp:posOffset>
                </wp:positionV>
                <wp:extent cx="3038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75pt" to="427.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DDT&amp;E</w:t>
        <w:tab/>
        <w:t>Flt Unit</w:t>
        <w:tab/>
        <w:tab/>
        <w:tab/>
        <w:t>DDT&amp;E</w:t>
        <w:tab/>
        <w:tab/>
        <w:tab/>
        <w:tab/>
        <w:t>Flt Unit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020" w:leader="none"/>
          <w:tab w:val="left" w:pos="7740" w:leader="none"/>
          <w:tab w:val="left" w:pos="81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0" cy="1257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pt" to="309pt,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IACO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>__</w:t>
        <w:tab/>
        <w:t>NAFCOM</w:t>
        <w:tab/>
        <w:t>___</w:t>
        <w:tab/>
        <w:t>User</w:t>
        <w:tab/>
        <w:t>___</w:t>
        <w:tab/>
        <w:t>NAFCOM</w:t>
        <w:tab/>
        <w:t>___</w:t>
        <w:tab/>
        <w:t>User</w:t>
        <w:tab/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>STO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 xml:space="preserve">  N/A</w:t>
        <w:tab/>
        <w:t>__</w:t>
        <w:tab/>
        <w:t>NAFCOM</w:t>
        <w:tab/>
        <w:t>___</w:t>
        <w:tab/>
        <w:t>User</w:t>
        <w:tab/>
        <w:tab/>
        <w:tab/>
        <w:t>N/A</w:t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jc w:val="left"/>
        <w:rPr>
          <w:color w:val="000000"/>
        </w:rPr>
      </w:pPr>
      <w:r>
        <w:rPr>
          <w:color w:val="000000"/>
        </w:rPr>
        <w:t>GSE</w:t>
        <w:tab/>
        <w:tab/>
        <w:tab/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ab/>
        <w:t>Tooling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 xml:space="preserve">  N/A</w:t>
        <w:tab/>
        <w:t>__</w:t>
        <w:tab/>
        <w:t>NAFCOM</w:t>
        <w:tab/>
        <w:t>___</w:t>
        <w:tab/>
        <w:t>User</w:t>
        <w:tab/>
        <w:tab/>
        <w:tab/>
        <w:t>N/A</w:t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ab/>
        <w:t>M/E GSE</w:t>
      </w:r>
      <w:r>
        <w:rPr>
          <w:color w:val="808080"/>
        </w:rPr>
        <w:tab/>
        <w:t>1</w:t>
      </w:r>
      <w:r>
        <w:rPr>
          <w:color w:val="000000"/>
        </w:rPr>
        <w:t xml:space="preserve"> ______</w:t>
        <w:tab/>
        <w:t xml:space="preserve">  N/A</w:t>
        <w:tab/>
        <w:t>__</w:t>
        <w:tab/>
        <w:t>NAFCOM</w:t>
        <w:tab/>
        <w:t>___</w:t>
        <w:tab/>
        <w:t>User</w:t>
        <w:tab/>
        <w:tab/>
        <w:tab/>
        <w:t>N/A</w:t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>SE&amp;I</w:t>
        <w:tab/>
      </w:r>
      <w:r>
        <w:rPr>
          <w:color w:val="808080"/>
        </w:rPr>
        <w:t xml:space="preserve">1 </w:t>
      </w:r>
      <w:r>
        <w:rPr>
          <w:color w:val="000000"/>
        </w:rPr>
        <w:t>______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>__</w:t>
        <w:tab/>
        <w:t>NAFCOM</w:t>
        <w:tab/>
        <w:t>___</w:t>
        <w:tab/>
        <w:t>User</w:t>
        <w:tab/>
        <w:t>___</w:t>
        <w:tab/>
        <w:t>NAFCOM</w:t>
        <w:tab/>
        <w:t>___</w:t>
        <w:tab/>
        <w:t>User</w:t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>PM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>__</w:t>
        <w:tab/>
        <w:t>NAFCOM</w:t>
        <w:tab/>
        <w:t>___</w:t>
        <w:tab/>
        <w:t>User</w:t>
        <w:tab/>
        <w:t>___</w:t>
        <w:tab/>
        <w:t>NAFCOM</w:t>
        <w:tab/>
        <w:t>___</w:t>
        <w:tab/>
        <w:t>User</w:t>
      </w:r>
    </w:p>
    <w:p>
      <w:pPr>
        <w:pStyle w:val="Heading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78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8100" w:leader="none"/>
        </w:tabs>
        <w:jc w:val="left"/>
        <w:rPr/>
      </w:pPr>
      <w:r>
        <w:rPr>
          <w:color w:val="000000"/>
        </w:rPr>
        <w:t>LOOS</w:t>
        <w:tab/>
      </w:r>
      <w:r>
        <w:rPr>
          <w:color w:val="808080"/>
        </w:rPr>
        <w:t>1</w:t>
      </w:r>
      <w:r>
        <w:rPr>
          <w:color w:val="000000"/>
        </w:rPr>
        <w:t xml:space="preserve"> ______</w:t>
        <w:tab/>
        <w:t xml:space="preserve">  N/A</w:t>
        <w:tab/>
        <w:t>__</w:t>
        <w:tab/>
        <w:t>NAFCOM</w:t>
        <w:tab/>
        <w:t>___</w:t>
        <w:tab/>
        <w:t>User</w:t>
        <w:tab/>
        <w:tab/>
        <w:tab/>
        <w:t>N/A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  <w:tab w:val="lef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3780" w:leader="none"/>
          <w:tab w:val="left" w:pos="7020" w:leader="none"/>
        </w:tabs>
        <w:jc w:val="left"/>
        <w:rPr/>
      </w:pPr>
      <w:r>
        <w:rPr/>
        <w:tab/>
        <w:t xml:space="preserve">Contingency %  </w:t>
      </w:r>
      <w:r>
        <w:rPr>
          <w:color w:val="808080"/>
        </w:rPr>
        <w:t>0</w:t>
      </w:r>
      <w:r>
        <w:rPr/>
        <w:t xml:space="preserve">  _____</w:t>
        <w:tab/>
        <w:t xml:space="preserve">Program Support %  </w:t>
      </w:r>
      <w:r>
        <w:rPr>
          <w:color w:val="808080"/>
        </w:rPr>
        <w:t xml:space="preserve">0 </w:t>
      </w:r>
      <w:r>
        <w:rPr/>
        <w:t xml:space="preserve"> _____</w:t>
        <w:tab/>
        <w:t xml:space="preserve">Fee %  </w:t>
      </w:r>
      <w:r>
        <w:rPr>
          <w:color w:val="808080"/>
        </w:rPr>
        <w:t>0</w:t>
      </w:r>
      <w:r>
        <w:rPr/>
        <w:t xml:space="preserve">   _____</w:t>
      </w:r>
    </w:p>
    <w:p>
      <w:pPr>
        <w:pStyle w:val="Heading"/>
        <w:tabs>
          <w:tab w:val="left" w:pos="360" w:leader="none"/>
          <w:tab w:val="left" w:pos="720" w:leader="none"/>
          <w:tab w:val="left" w:pos="3240" w:leader="none"/>
          <w:tab w:val="left" w:pos="6660" w:leader="none"/>
        </w:tabs>
        <w:jc w:val="left"/>
        <w:rPr/>
      </w:pPr>
      <w:r>
        <w:rPr/>
      </w:r>
    </w:p>
    <w:p>
      <w:pPr>
        <w:pStyle w:val="Heading"/>
        <w:tabs>
          <w:tab w:val="left" w:pos="360" w:leader="none"/>
          <w:tab w:val="left" w:pos="720" w:leader="none"/>
          <w:tab w:val="left" w:pos="2610" w:leader="none"/>
          <w:tab w:val="left" w:pos="5670" w:leader="none"/>
          <w:tab w:val="left" w:pos="6660" w:leader="none"/>
          <w:tab w:val="left" w:pos="7650" w:leader="none"/>
        </w:tabs>
        <w:jc w:val="left"/>
        <w:rPr/>
      </w:pPr>
      <w:r>
        <w:rPr/>
        <w:t>Suggested Percentages:</w:t>
        <w:tab/>
        <w:t>15% - 30%</w:t>
        <w:tab/>
        <w:t>10 % - 15%</w:t>
        <w:tab/>
        <w:t>5% - 10%</w:t>
        <w:tab/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rPr>
          <w:color w:val="000000"/>
          <w:sz w:val="32"/>
        </w:rPr>
      </w:pPr>
      <w:r>
        <w:rPr>
          <w:color w:val="000000"/>
          <w:sz w:val="32"/>
        </w:rPr>
        <w:t>NAFCOM99 Missions</w:t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>Unmanned-Earth Orbiting</w:t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  <w:sz w:val="24"/>
        </w:rPr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CTS</w:t>
        <w:tab/>
        <w:t>____</w:t>
        <w:tab/>
        <w:t>GPSMYP</w:t>
        <w:tab/>
        <w:t>____</w:t>
        <w:tab/>
        <w:t>P78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E-3</w:t>
        <w:tab/>
        <w:t>____</w:t>
        <w:tab/>
        <w:t>GRO</w:t>
        <w:tab/>
        <w:t>____</w:t>
        <w:tab/>
        <w:t>RADCA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EM-HCMM</w:t>
        <w:tab/>
        <w:t>____</w:t>
        <w:tab/>
        <w:t>HAWKEYE</w:t>
        <w:tab/>
        <w:t>____</w:t>
        <w:tab/>
        <w:t>REX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LEXIS</w:t>
        <w:tab/>
        <w:t>____</w:t>
        <w:tab/>
        <w:t>HEAO-1</w:t>
        <w:tab/>
        <w:t>____</w:t>
        <w:tab/>
        <w:t>S3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MPTE-CCE</w:t>
        <w:tab/>
        <w:t>____</w:t>
        <w:tab/>
        <w:t>HEAO-2</w:t>
        <w:tab/>
        <w:t>____</w:t>
        <w:tab/>
        <w:t>SAMPEX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1</w:t>
        <w:tab/>
        <w:t>____</w:t>
        <w:tab/>
        <w:t>HEAO-3</w:t>
        <w:tab/>
        <w:t>____</w:t>
        <w:tab/>
        <w:t>SCATHA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2</w:t>
        <w:tab/>
        <w:t>____</w:t>
        <w:tab/>
        <w:t>HETE</w:t>
        <w:tab/>
        <w:t>____</w:t>
        <w:tab/>
        <w:t>SM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5</w:t>
        <w:tab/>
        <w:t>____</w:t>
        <w:tab/>
        <w:t>IDCSP/A</w:t>
        <w:tab/>
        <w:t>____</w:t>
        <w:tab/>
        <w:t>SMS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6</w:t>
        <w:tab/>
        <w:t>____</w:t>
        <w:tab/>
        <w:t>INTELSAT-III</w:t>
        <w:tab/>
        <w:t>____</w:t>
        <w:tab/>
        <w:t>SS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OBE</w:t>
        <w:tab/>
        <w:t>____</w:t>
        <w:tab/>
        <w:t>INTELSAT-IV</w:t>
        <w:tab/>
        <w:t>____</w:t>
        <w:tab/>
        <w:t>STEP0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RRES</w:t>
        <w:tab/>
        <w:t>____</w:t>
        <w:tab/>
        <w:t>LANDSAT-1</w:t>
        <w:tab/>
        <w:t>____</w:t>
        <w:tab/>
        <w:t>STEP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ARPASAT</w:t>
        <w:tab/>
        <w:t>____</w:t>
        <w:tab/>
        <w:t>LANDSAT-4</w:t>
        <w:tab/>
        <w:t>____</w:t>
        <w:tab/>
        <w:t>STEP2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E-1</w:t>
        <w:tab/>
        <w:t>____</w:t>
        <w:tab/>
        <w:t>Lewis</w:t>
        <w:tab/>
        <w:t>____</w:t>
        <w:tab/>
        <w:t>STEP3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E-2</w:t>
        <w:tab/>
        <w:t>____</w:t>
        <w:tab/>
        <w:t>MACSAT</w:t>
        <w:tab/>
        <w:t>____</w:t>
        <w:tab/>
        <w:t>SWA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MSP-5D</w:t>
        <w:tab/>
        <w:t>____</w:t>
        <w:tab/>
        <w:t>MAGSAT</w:t>
        <w:tab/>
        <w:t>____</w:t>
        <w:tab/>
        <w:t>TACSA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SCS-II</w:t>
        <w:tab/>
        <w:t>____</w:t>
        <w:tab/>
        <w:t>MARISAT</w:t>
        <w:tab/>
        <w:t>____</w:t>
        <w:tab/>
        <w:t>TDRS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SCS-IIIA</w:t>
        <w:tab/>
        <w:t>____</w:t>
        <w:tab/>
        <w:t>MICROSAT</w:t>
        <w:tab/>
        <w:t>____</w:t>
        <w:tab/>
        <w:t>TIROS-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SCS-IIIB</w:t>
        <w:tab/>
        <w:t>____</w:t>
        <w:tab/>
        <w:t>Model-35</w:t>
        <w:tab/>
        <w:t>____</w:t>
        <w:tab/>
        <w:t>TIROS-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SP</w:t>
        <w:tab/>
        <w:t>____</w:t>
        <w:tab/>
        <w:t>MSTI</w:t>
        <w:tab/>
        <w:t>____</w:t>
        <w:tab/>
        <w:t>TOMSEP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ERBS</w:t>
        <w:tab/>
        <w:t>____</w:t>
        <w:tab/>
        <w:t>NATO III</w:t>
        <w:tab/>
        <w:t>____</w:t>
        <w:tab/>
        <w:t>TOPEX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FAST</w:t>
        <w:tab/>
        <w:t>____</w:t>
        <w:tab/>
        <w:t>ORSTED</w:t>
        <w:tab/>
        <w:t>____</w:t>
        <w:tab/>
        <w:t>UA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FLTSATCOM</w:t>
        <w:tab/>
        <w:t>____</w:t>
        <w:tab/>
        <w:t>OSO-8</w:t>
        <w:tab/>
        <w:t>____</w:t>
        <w:tab/>
        <w:t>UFO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FREJA</w:t>
        <w:tab/>
        <w:t>____</w:t>
        <w:tab/>
        <w:t>OTA</w:t>
        <w:tab/>
        <w:t>____</w:t>
        <w:tab/>
        <w:t>VELA-IV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GPS-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nmanned-Planet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Galileo Orbiter</w:t>
        <w:tab/>
        <w:t>____</w:t>
        <w:tab/>
        <w:t>Mariner-10</w:t>
        <w:tab/>
        <w:t>____</w:t>
        <w:tab/>
        <w:t>Pioneer-10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Galileo Probe</w:t>
        <w:tab/>
        <w:t>____</w:t>
        <w:tab/>
        <w:t>Mars Global Surveyor</w:t>
        <w:tab/>
        <w:t>____</w:t>
        <w:tab/>
        <w:t>Surveyor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Lunar Orbiter</w:t>
        <w:tab/>
        <w:t>____</w:t>
        <w:tab/>
        <w:t>Mars Observer</w:t>
        <w:tab/>
        <w:t>____</w:t>
        <w:tab/>
        <w:t>Viking Lander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Lunar Prospector</w:t>
        <w:tab/>
        <w:t>____</w:t>
        <w:tab/>
        <w:t>Mars Pathfinder</w:t>
        <w:tab/>
        <w:t>____</w:t>
        <w:tab/>
        <w:t>Viking Orbiter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gellan</w:t>
        <w:tab/>
        <w:t>____</w:t>
        <w:tab/>
        <w:t>NEAR</w:t>
        <w:tab/>
        <w:t>____</w:t>
        <w:tab/>
        <w:t>Voyager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riner-4</w:t>
        <w:tab/>
        <w:t>____</w:t>
        <w:tab/>
        <w:t>Pioneer Venus Bus/Orbiter</w:t>
        <w:tab/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riner-6</w:t>
        <w:tab/>
        <w:t>____</w:t>
        <w:tab/>
        <w:t>Pioneer Venus Large Probe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riner-8</w:t>
        <w:tab/>
        <w:t>____</w:t>
        <w:tab/>
        <w:t>Pioneer Venus Small Probe</w:t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/>
      </w:pPr>
      <w:r>
        <w:rPr>
          <w:b/>
        </w:rPr>
        <w:tab/>
      </w:r>
      <w:r>
        <w:rPr>
          <w:b/>
          <w:sz w:val="24"/>
        </w:rPr>
        <w:t>Launch Vehicles</w:t>
      </w:r>
      <w:r>
        <w:rPr>
          <w:b/>
        </w:rPr>
        <w:tab/>
        <w:tab/>
      </w:r>
      <w:r>
        <w:rPr>
          <w:b/>
          <w:sz w:val="24"/>
        </w:rPr>
        <w:t>Manned</w:t>
      </w:r>
      <w:r>
        <w:rPr>
          <w:b/>
        </w:rPr>
        <w:tab/>
        <w:tab/>
      </w:r>
      <w:r>
        <w:rPr>
          <w:b/>
          <w:sz w:val="24"/>
        </w:rPr>
        <w:t>Engi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entaur-D</w:t>
        <w:tab/>
        <w:t>____</w:t>
        <w:tab/>
        <w:t>Apollo CSM</w:t>
        <w:tab/>
        <w:t>____</w:t>
        <w:tab/>
        <w:t>F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entaur-G'</w:t>
        <w:tab/>
        <w:t>____</w:t>
        <w:tab/>
        <w:t>Apollo LM</w:t>
        <w:tab/>
        <w:t>____</w:t>
        <w:tab/>
        <w:t>J-2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External Tank</w:t>
        <w:tab/>
        <w:t>____</w:t>
        <w:tab/>
        <w:t>Gemini</w:t>
        <w:tab/>
      </w:r>
      <w:r>
        <w:rPr>
          <w:b/>
          <w:color w:val="808080"/>
        </w:rPr>
        <w:t>____</w:t>
        <w:tab/>
        <w:t>RL-10A-3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IUS</w:t>
        <w:tab/>
        <w:t>____</w:t>
        <w:tab/>
        <w:t>Lunar Rover</w:t>
        <w:tab/>
        <w:t>____</w:t>
        <w:tab/>
        <w:t>SSM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OMV</w:t>
        <w:tab/>
        <w:t>____</w:t>
        <w:tab/>
        <w:t>Shuttle Orbiter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S-IC</w:t>
        <w:tab/>
        <w:t>____</w:t>
        <w:tab/>
        <w:t>Skylab Airlock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S-II</w:t>
        <w:tab/>
        <w:t>____</w:t>
        <w:tab/>
        <w:t>Skylab OWS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S-IVB</w:t>
        <w:tab/>
        <w:t>____</w:t>
        <w:tab/>
        <w:t>Spacelab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SRB</w:t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SRM</w:t>
        <w:tab/>
      </w:r>
      <w:r>
        <w:br w:type="page"/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sz w:val="32"/>
        </w:rPr>
      </w:pPr>
      <w:r>
        <w:rPr>
          <w:sz w:val="32"/>
        </w:rPr>
        <w:t>System Integration Filte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Mission N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Cos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  <w:tab/>
        <w:tab/>
        <w:t>D&amp;D Subsystem Subtotal</w:t>
        <w:tab/>
        <w:t>__________</w:t>
        <w:tab/>
        <w:t>To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left" w:pos="4500" w:leader="none"/>
          <w:tab w:val="left" w:pos="5760" w:leader="none"/>
          <w:tab w:val="left" w:pos="612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  <w:t>STH Subtotal</w:t>
        <w:tab/>
        <w:t>__________</w:t>
        <w:tab/>
        <w:t>To</w:t>
        <w:tab/>
        <w:t>__________</w:t>
        <w:tab/>
      </w:r>
    </w:p>
    <w:p>
      <w:pPr>
        <w:pStyle w:val="Heading1"/>
        <w:tabs>
          <w:tab w:val="clear" w:pos="1440"/>
          <w:tab w:val="clear" w:pos="2160"/>
          <w:tab w:val="left" w:pos="360" w:leader="none"/>
          <w:tab w:val="right" w:pos="4320" w:leader="none"/>
          <w:tab w:val="left" w:pos="4500" w:leader="none"/>
          <w:tab w:val="left" w:pos="5760" w:leader="none"/>
          <w:tab w:val="left" w:pos="6120" w:leader="none"/>
        </w:tabs>
        <w:rPr/>
      </w:pPr>
      <w:r>
        <w:rPr/>
        <w:tab/>
        <w:tab/>
        <w:t>Flight Unit Subsystem Subtotal</w:t>
        <w:tab/>
        <w:t>__________</w:t>
        <w:tab/>
        <w:t>To</w:t>
        <w:tab/>
        <w:t>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aunch Year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3060"/>
          <w:tab w:val="left" w:pos="2340" w:leader="none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060"/>
          <w:tab w:val="left" w:pos="2340" w:leader="none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060"/>
          <w:tab w:val="left" w:pos="2340" w:leader="none"/>
          <w:tab w:val="left" w:pos="2880" w:leader="none"/>
        </w:tabs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  <w:t>GSE</w:t>
      </w:r>
    </w:p>
    <w:p>
      <w:pPr>
        <w:pStyle w:val="BodyTextIndent2"/>
        <w:tabs>
          <w:tab w:val="clear" w:pos="3060"/>
          <w:tab w:val="left" w:pos="2340" w:leader="none"/>
          <w:tab w:val="left" w:pos="2880" w:leader="none"/>
        </w:tabs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</w:rPr>
        <w:t>Mechanical:</w:t>
        <w:tab/>
        <w:t>____</w:t>
        <w:tab/>
        <w:t>Existing/CFE</w:t>
        <w:tab/>
        <w:t>____</w:t>
        <w:tab/>
        <w:t>GFE</w:t>
        <w:tab/>
        <w:t>____</w:t>
        <w:tab/>
        <w:t>New</w:t>
        <w:tab/>
        <w:t>____</w:t>
        <w:tab/>
        <w:t>Common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Software:</w:t>
        <w:tab/>
        <w:t>____</w:t>
        <w:tab/>
        <w:t>Existing/CFE</w:t>
        <w:tab/>
        <w:t>____</w:t>
        <w:tab/>
        <w:t>GFE</w:t>
        <w:tab/>
        <w:t>____</w:t>
        <w:tab/>
        <w:t>New</w:t>
        <w:tab/>
        <w:t>____</w:t>
        <w:tab/>
        <w:t>Common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Electrical:</w:t>
        <w:tab/>
        <w:t>____</w:t>
        <w:tab/>
        <w:t>Existing/CFE</w:t>
        <w:tab/>
        <w:t>____</w:t>
        <w:tab/>
        <w:t>GFE</w:t>
        <w:tab/>
        <w:t>____</w:t>
        <w:tab/>
        <w:t>New</w:t>
        <w:tab/>
        <w:t>____</w:t>
        <w:tab/>
        <w:t>Common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Tooling:</w:t>
        <w:tab/>
        <w:t>____</w:t>
        <w:tab/>
        <w:t>Existing/CFE</w:t>
        <w:tab/>
        <w:t>____</w:t>
        <w:tab/>
        <w:t>GFE</w:t>
        <w:tab/>
        <w:t>____</w:t>
        <w:tab/>
        <w:t>New</w:t>
        <w:tab/>
        <w:t>____</w:t>
        <w:tab/>
        <w:t>Common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sz w:val="32"/>
        </w:rPr>
        <w:t>System Integration Filters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M/SEI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Pre-Development Study:</w:t>
        <w:tab/>
        <w:t>____</w:t>
        <w:tab/>
        <w:t>Minimal</w:t>
        <w:tab/>
        <w:t>____</w:t>
        <w:tab/>
        <w:t>Moderate</w:t>
        <w:tab/>
        <w:t>____</w:t>
        <w:tab/>
        <w:t>Extensive</w:t>
        <w:tab/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Engineering Change Activity:</w:t>
        <w:tab/>
        <w:t>____</w:t>
        <w:tab/>
        <w:t>Minimal</w:t>
        <w:tab/>
        <w:t>____</w:t>
        <w:tab/>
        <w:t>Moderate</w:t>
        <w:tab/>
        <w:t>____</w:t>
        <w:tab/>
        <w:t>Extensive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Contractor Expertise:</w:t>
        <w:tab/>
        <w:t>____</w:t>
        <w:tab/>
        <w:t>High</w:t>
        <w:tab/>
        <w:t>____</w:t>
        <w:tab/>
        <w:t>Moderate</w:t>
        <w:tab/>
        <w:t>____</w:t>
        <w:tab/>
        <w:t>Low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evels of Management</w:t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14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Prime:</w:t>
        <w:tab/>
        <w:t>____</w:t>
        <w:tab/>
        <w:t>Single</w:t>
        <w:tab/>
        <w:t>____</w:t>
        <w:tab/>
        <w:t>Multi</w:t>
        <w:tab/>
        <w:tab/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Center:</w:t>
        <w:tab/>
        <w:t>____</w:t>
        <w:tab/>
        <w:t>Single</w:t>
        <w:tab/>
        <w:t>____</w:t>
        <w:tab/>
        <w:t>Multi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  <w:tab/>
        <w:t>Agency:</w:t>
        <w:tab/>
        <w:t>____</w:t>
        <w:tab/>
        <w:t>Single</w:t>
        <w:tab/>
        <w:t>____</w:t>
        <w:tab/>
        <w:t>Multi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ost Growth Percentage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edule Growth Percentage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ontract Type</w:t>
      </w:r>
    </w:p>
    <w:p>
      <w:pPr>
        <w:pStyle w:val="BodyTextIndent2"/>
        <w:tabs>
          <w:tab w:val="clear" w:pos="2340"/>
          <w:tab w:val="clear" w:pos="3060"/>
          <w:tab w:val="right" w:pos="288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6480" w:leader="none"/>
          <w:tab w:val="left" w:pos="70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</w:rPr>
      </w:pPr>
      <w:r>
        <w:rPr>
          <w:b/>
        </w:rPr>
        <w:t>____</w:t>
        <w:tab/>
        <w:t>Cost Plus Incentive Fee (CPIF)</w:t>
        <w:tab/>
        <w:t>____</w:t>
        <w:tab/>
        <w:t>Cost Plus Award Fee (CPAF)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</w:rPr>
      </w:pPr>
      <w:r>
        <w:rPr>
          <w:b/>
        </w:rPr>
        <w:t>____</w:t>
        <w:tab/>
        <w:t>Fixed Price Incentive (FPI)</w:t>
        <w:tab/>
        <w:t>____</w:t>
        <w:tab/>
        <w:t>Fixed Price (FP)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</w:rPr>
      </w:pPr>
      <w:r>
        <w:rPr>
          <w:b/>
        </w:rPr>
        <w:t>____</w:t>
        <w:tab/>
        <w:t>Cost Plus Fixed Fee (CPFF)</w:t>
        <w:tab/>
        <w:t>____</w:t>
        <w:tab/>
        <w:t>Firm Fixed Price (FFP)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sz w:val="32"/>
        </w:rPr>
        <w:t>System Integration Filters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ACO/STO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evelopment Approach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/>
      </w:pPr>
      <w:r>
        <w:rPr>
          <w:b/>
          <w:sz w:val="24"/>
        </w:rPr>
        <w:tab/>
        <w:t>____</w:t>
      </w:r>
      <w:r>
        <w:rPr>
          <w:b/>
        </w:rPr>
        <w:tab/>
        <w:t>Prototype</w:t>
        <w:tab/>
        <w:t>____</w:t>
        <w:tab/>
        <w:t>Protoflight</w:t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st Models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</w:rPr>
        <w:t>____</w:t>
        <w:tab/>
        <w:t>Development</w:t>
        <w:tab/>
        <w:t>____</w:t>
        <w:tab/>
        <w:t>Structural</w:t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</w:rPr>
        <w:tab/>
        <w:t>____</w:t>
        <w:tab/>
        <w:t>Qualification</w:t>
        <w:tab/>
        <w:t>____</w:t>
        <w:tab/>
        <w:t>Flight</w:t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st Programs</w:t>
      </w:r>
    </w:p>
    <w:p>
      <w:pPr>
        <w:pStyle w:val="BodyTextIndent2"/>
        <w:tabs>
          <w:tab w:val="clear" w:pos="2340"/>
          <w:tab w:val="clear" w:pos="3060"/>
          <w:tab w:val="left" w:pos="54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080" w:leader="none"/>
          <w:tab w:val="left" w:pos="1800" w:leader="none"/>
          <w:tab w:val="left" w:pos="5400" w:leader="none"/>
          <w:tab w:val="left" w:pos="5940" w:leader="none"/>
        </w:tabs>
        <w:ind w:left="0" w:hanging="0"/>
        <w:rPr>
          <w:b/>
          <w:b/>
        </w:rPr>
      </w:pPr>
      <w:r>
        <w:rPr>
          <w:b/>
        </w:rPr>
        <w:tab/>
        <w:t>____</w:t>
        <w:tab/>
        <w:t>Acoustic Response</w:t>
        <w:tab/>
        <w:t>____</w:t>
        <w:tab/>
        <w:t>Static Characteristics</w:t>
      </w:r>
    </w:p>
    <w:p>
      <w:pPr>
        <w:pStyle w:val="BodyTextIndent2"/>
        <w:tabs>
          <w:tab w:val="clear" w:pos="2340"/>
          <w:tab w:val="clear" w:pos="3060"/>
          <w:tab w:val="left" w:pos="1080" w:leader="none"/>
          <w:tab w:val="left" w:pos="1800" w:leader="none"/>
          <w:tab w:val="left" w:pos="5400" w:leader="none"/>
          <w:tab w:val="left" w:pos="5940" w:leader="none"/>
        </w:tabs>
        <w:ind w:left="0" w:hanging="0"/>
        <w:rPr>
          <w:b/>
          <w:b/>
        </w:rPr>
      </w:pPr>
      <w:r>
        <w:rPr>
          <w:b/>
        </w:rPr>
        <w:tab/>
        <w:t>____</w:t>
        <w:tab/>
        <w:t>Acceptance</w:t>
        <w:tab/>
        <w:t>____</w:t>
        <w:tab/>
        <w:t>Life</w:t>
      </w:r>
    </w:p>
    <w:p>
      <w:pPr>
        <w:pStyle w:val="BodyTextIndent2"/>
        <w:tabs>
          <w:tab w:val="clear" w:pos="2340"/>
          <w:tab w:val="clear" w:pos="3060"/>
          <w:tab w:val="left" w:pos="1080" w:leader="none"/>
          <w:tab w:val="left" w:pos="1800" w:leader="none"/>
          <w:tab w:val="left" w:pos="5400" w:leader="none"/>
          <w:tab w:val="left" w:pos="5940" w:leader="none"/>
        </w:tabs>
        <w:ind w:left="0" w:hanging="0"/>
        <w:rPr>
          <w:b/>
          <w:b/>
        </w:rPr>
      </w:pPr>
      <w:r>
        <w:rPr>
          <w:b/>
        </w:rPr>
        <w:tab/>
        <w:t>____</w:t>
        <w:tab/>
        <w:t>Thermal Response</w:t>
        <w:tab/>
        <w:t>____</w:t>
        <w:tab/>
        <w:t>Impact</w:t>
      </w:r>
    </w:p>
    <w:p>
      <w:pPr>
        <w:pStyle w:val="BodyTextIndent2"/>
        <w:tabs>
          <w:tab w:val="clear" w:pos="2340"/>
          <w:tab w:val="clear" w:pos="3060"/>
          <w:tab w:val="left" w:pos="1080" w:leader="none"/>
          <w:tab w:val="left" w:pos="1800" w:leader="none"/>
          <w:tab w:val="left" w:pos="5400" w:leader="none"/>
          <w:tab w:val="left" w:pos="5940" w:leader="none"/>
        </w:tabs>
        <w:ind w:left="0" w:hanging="0"/>
        <w:rPr>
          <w:b/>
          <w:b/>
          <w:sz w:val="24"/>
        </w:rPr>
      </w:pPr>
      <w:r>
        <w:rPr>
          <w:b/>
        </w:rPr>
        <w:tab/>
        <w:t>____</w:t>
        <w:tab/>
        <w:t>Functional</w:t>
        <w:tab/>
        <w:t>____</w:t>
        <w:tab/>
        <w:t>Modal Vibration</w:t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340"/>
          <w:tab w:val="clear" w:pos="3060"/>
          <w:tab w:val="left" w:pos="1440" w:leader="none"/>
          <w:tab w:val="left" w:pos="1980" w:leader="none"/>
          <w:tab w:val="left" w:pos="5040" w:leader="none"/>
          <w:tab w:val="left" w:pos="55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700" w:leader="none"/>
        <w:tab w:val="left" w:pos="2880" w:leader="none"/>
        <w:tab w:val="left" w:pos="3420" w:leader="none"/>
      </w:tabs>
      <w:ind w:left="3420" w:hanging="34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2880" w:leader="none"/>
      </w:tabs>
      <w:ind w:left="2880" w:hanging="28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880" w:leader="none"/>
      </w:tabs>
      <w:ind w:left="2880" w:hanging="2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306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80" w:leader="none"/>
        <w:tab w:val="left" w:pos="3060" w:leader="none"/>
        <w:tab w:val="right" w:pos="4320" w:leader="none"/>
        <w:tab w:val="right" w:pos="450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3240" w:leader="none"/>
      </w:tabs>
      <w:ind w:left="3240" w:hanging="32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3060" w:leader="none"/>
      </w:tabs>
      <w:ind w:left="3060" w:hanging="30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2880" w:leader="none"/>
        <w:tab w:val="left" w:pos="3600" w:leader="none"/>
        <w:tab w:val="left" w:pos="5760" w:leader="none"/>
        <w:tab w:val="left" w:pos="6480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0:59:00Z</dcterms:created>
  <dc:creator>Davis, Gary</dc:creator>
  <dc:description/>
  <dc:language>en-US</dc:language>
  <cp:lastModifiedBy>Davis, Gary</cp:lastModifiedBy>
  <cp:lastPrinted>2000-02-09T11:18:00Z</cp:lastPrinted>
  <dcterms:modified xsi:type="dcterms:W3CDTF">2000-03-01T14:30:00Z</dcterms:modified>
  <cp:revision>20</cp:revision>
  <dc:subject/>
  <dc:title>Complexity Generator</dc:title>
</cp:coreProperties>
</file>